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Минтруд: не всегда о неполном рабочем дне нужно сообщать в службу занят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надо уведомлять службу занятости населения, если установили сотруднику неполное рабочее время по его инициативе. На это обратили внимание чиновники Минтруда в письме от 06.03.2024 № 16-3/ООГ-37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общему правилу работодатели — как компании, так и ИП — обязаны сообщать в службу занятости о введении для сотрудников режима неполного рабочего дня, смены или рабочей недели. Но это только в случае, когда неполный режим вводят по инициативе работодателя из-за угрозы массового увольне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2OTK3PR" \l "ZAP2OTK3P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5 ст. 74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такой ситуации уведомить службу занятости необходимо в течение трех рабочих дней со дня издания соответствующего приказ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4280062&amp;anchor=ZAP1GSC39S" \l "ZAP1GSC39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ч. 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1304280062&amp;anchor=ZAP22E23FV" \l "ZAP22E23F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53 Федерального закона от 12.12.2023 № 565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орму отчета перед службой занятости найдете в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е Минтруда от 26.01.2022 № 2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. А способ сдачи этого документа зависит от среднесписочной численности работников за предшествующий год. Если она превысила 25 человек, то размещать указанные сведения надо на платформе «Работа в России»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trudvsem.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исьмо Минтруда от 06.03.2024 № 16-3/ООГ-37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728030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8:00Z</dcterms:created>
  <dc:creator>APKpressa@outlook.com</dc:creator>
  <dc:description/>
  <cp:keywords/>
  <dc:language>en-US</dc:language>
  <cp:lastModifiedBy>APKpressa@outlook.com</cp:lastModifiedBy>
  <dcterms:modified xsi:type="dcterms:W3CDTF">2024-05-15T13:38:00Z</dcterms:modified>
  <cp:revision>2</cp:revision>
  <dc:subject/>
  <dc:title/>
</cp:coreProperties>
</file>